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Bilgi Edinme Hakkı Kanununun Uygulanmasına İlişkin Esas ve Usuller Hakkında Yönetmelik Karar Sayısı: 2004/7189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Bakanlar Kurulund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15735" cy="19050"/>
                <wp:effectExtent l="0" t="0" r="0" b="0"/>
                <wp:docPr id="1" name=""/>
                <a:graphic xmlns:a="http://schemas.openxmlformats.org/drawingml/2006/main">
                  <a:graphicData uri="http://schemas.microsoft.com/office/word/2010/wordprocessingShape">
                    <wps:wsp>
                      <wps:cNvSpPr/>
                      <wps:spPr>
                        <a:xfrm>
                          <a:off x="0" y="0"/>
                          <a:ext cx="651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kli "Bilgi Edinme Hakkı Kanununun Uygulanmasına İlişkin Esas ve Usuller Hakkında Yönetmelik"in yürürlüğe konulması; 4982 sayılı Bilgi Edinme Hakkı Kanununun 31 inci maddesine göre, Bakanlar Kurulu'nca 19/4/2004 tarihinde kararlaştı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Ahmet Necdet SE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CUMHURBAŞK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Recep Tayyip ERDOĞ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ba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ÜL                   A.ŞENER              M.A.ŞAHİN            B.ATA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ışişleri Bak. ve       Devlet Bak.ve        Devlet Bak.ve        Devlet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şb.Yrd.               Başb.Yrd.            Başb.Y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ABACAN               M.A.ŞAHİN            G.AKŞİT              K.TÜZ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let Bakanı           Devlet Bakanı V.     Devlet Bakanı        Devlet Bakanı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ÇİÇEK                 M.V.GÖNÜL            A.AKSU               K.UNAKI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alet Bakanı           Milli Savunma        İçişleri Bakanı      Maliye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ÇELİK                 Z.ERGEZEN            R.AKDAĞ              B.YILD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lli Eğitim Bakanı     Bayındırlık ve       Sağlık Bakanı        Ulaştırma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kan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GÜÇLÜ                 M.BAŞESGİOĞLU        A.COŞK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ım ve Köyişleri      Çalışma ve Sos.Güv.  Sanayi ve Tic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kanı                  Bakanı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H.GÜLER               E.MUMCU              O.PE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nerji ve Tabii         Kültür ve Turizm     Çevre ve O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ynaklar Bakanı        Bakanı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ilgi Edinme Hakkı Kanununun Uygulanmasına İlişkin Esas ve Usuller Hakkında Yönetme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maç, Kapsam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a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 Bu Yönetmeliğin amacı, gerçek ve tüzel kişilerin bilgi edinme hakkını kullanmalarına ilişkin 9/10/2003 tarihli ve 4982 sayılı Bilgi Edinme Hakkı Kanununun uygulanmasına dair esas ve usulleri düzenlem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kuki 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 Bu Yönetmelik, 9/10/2003 tarihli ve 4982 sayılı Bilgi Edinme Hakkı Kanununun 31 inci maddesi uyarı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 Bu Yönetmelikt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Kurum ve kuruluş 2 nci maddede geçen ve kapsama dahil olan bilgi edinme başvurusu yapılacak tüm makam ve merc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Başvuru sahibi: 4982 sayılı Kanun ve bu Yönetmelik kapsamında bilgi edinme hakkını kullanarak kurum ve kuruluşlara başvuran gerçek ve tüzel kiş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Bilgi: Kurum ve kuruluşların kayıtlarında yer alan 4982 sayılı Kanun kapsamındaki her türlü ver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Belge: Kurum ve kuruluşların sahip oldukları 4982 sayılı Ka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Kurul: Bilgi Edinme Değerlendirme Kurul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 Kanun: 9/10/2003 tarihli ve 4982 sayılı Bilgi Edinme Hakkı Kanununu, 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4"/>
          <w:szCs w:val="24"/>
        </w:rPr>
      </w:pPr>
      <w:r>
        <w:rPr>
          <w:rFonts w:cs="Courier New" w:ascii="Courier New" w:hAnsi="Courier New"/>
          <w:b/>
          <w:sz w:val="24"/>
          <w:szCs w:val="24"/>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4"/>
          <w:szCs w:val="24"/>
        </w:rPr>
        <w:t xml:space="preserve"> </w:t>
      </w:r>
      <w:r>
        <w:rPr>
          <w:rFonts w:cs="Courier New" w:ascii="Courier New" w:hAnsi="Courier New"/>
          <w:b/>
          <w:sz w:val="24"/>
          <w:szCs w:val="24"/>
        </w:rPr>
        <w:t>Bilgi Edinme Hakkı, Bilgi Verme Yükümlülüğü ve Bilgi Verme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hakk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5- Herkes, Kanun ve bu Yönetmelikte belirlenen esas ve usuller çerçevesinde bilgi edinme hakkına sahip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iye'de ikamet eden yabancılar ile Türkiye'de faaliyette bulu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yabancı tüzel kişiler, isteyecekleri bilgi kendileriyle veya faali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iye'nin taraf olduğu uluslararası sözleşmelerden doğan hak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yükümlülük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rme yükümlülüğü kapsamında alınacak tedb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6-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hakkının etkin olarak kullanılabilmesi ve bilgi edin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larından kaynaklanan iş yükünün en aza indirilebilmesi amacıyla kurum ve kurulu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Görev ve hizmet alanlarına giren konulardaki bilgi veya belgelerin konularını ve bunların hangi birimde mevcut olduğunu ihtiva eden kurum dosya plan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Görev ve hizmet alanlarına giren konulardaki temel nitelikli karar ve işlemlerini, mal ve hizmet alımlarını, satımlarını, projelerini ve yıllık faaliyet rapor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bilgi iletişim teknolojilerini kullanmak suretiyle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esinleşen faaliyet ve denetim raporları uygun vasıtalarla kamuoyunun incelemesine açık hale get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hakkının, elektronik ortamda kullanımını kolaylaştırmak maksadıyla, EK-1 ve EK- 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htiyari olarak yayımlanabilecek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7- Kurum ve kuruluşlar, bilgi edinme hakkının etkin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llanılabilmesi ve bilgi edinme başvurularından kaynaklanan iş yükünün en aza indirilebilmesi amacıyla, aşağıdaki türden bilgi veya belgeleri internet sayfaları üzerinden kamuoyunun bilgisine suna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Teşkilat yapısı, görevler, bütçe, gelir ve giderler hakkındaki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Personel sayısı ve statüleri hakkındaki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Verilen hizmetlere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Karar alma, hizmet sunma ve politika oluşturma yöntemlerine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e) Kamuyu etkileyen kararlar ve gerekçeleri, politikalar, bunlar hakkında idare tarafından yapılan değerlendirmeler ve bu kararların alınmasına dayanak teşkil eden temel bilgiler ve v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Kayıt, dosyalama ve arşiv düzeninin tanıtımına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 Şikayet ve başvuruların yapılma usulü ve verileceği merci veya yetkili kişi hakkında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 İstatistiki veriler, araştırma raporları, makaleler ve diğer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irimlerini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8- Kurum ve kuruluşların basın ve halkla ilişkilerle görev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irimlerinde, bilgi edinme hakkının etkin olarak kullanılabilmesi ve bilgi veya belgelere erişimin zamanında sağlanabilmesi amacıyla bilgi edinme birimleri oluşt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birimlerinde, yeterli sayıda personel görevlendirilir. Bu birimlerin, bilgi edinme başvurusu yapılabilmesini kolaylaştıracak fiziki mekana ve teknik donanıma sahip olması esas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nda bulunan kişilerin, kurum ve kuruluş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ın teşkilat yapısına, görev ve hizmet alanlar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Edinme Başvu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9- Gerçek kişiler tarafından yapılacak bilgi edinme başvurusu; başvuru sahibinin adı ve soyadı, imzası, oturma yeri veya iş adresini içeren dilekçeyle, istenen bilgi veya belgenin bulunduğu kurum ve kuruluş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Tüzel kişiler tarafından yapılacak bilgi edinme başvurusu; tüzel kişinin unvanı ve adresi ile yetkili kişinin imzasını ve yetki belgesini içeren dilekçeyle, istenen bilgi veya belgenin bulunduğu kurum ve kuruluş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lekçede, istenen bilgi veya belgeler açık ve ayrıntılı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erkezi idarenin taşra teşkilatında bulunan bilgi veya belgelere ilişkin başvurular, valilik veya kaymakamlığa bağlı olarak faaliyette bulunan bilgi edinme yetkililerine veya taşra teşkilatında bulunan ilgili birimler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Başka bir kanun uyarınca yapıldığı belirtilmeyen başvurular, Bilgi Edinme Hakkı Kanunu kapsamında yapılmı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kurum ve kuruluşa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 posta yoluyla da kurum ve kuruluşlara gönd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ektronik ortamda veya diğer iletişim araçlarıyla yapılacak başvur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0-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 2'de yer alan form doldurulmak suretiyle yapılır. Yetki belgesi uygun elektronik araçlarla elektronik ortama aktarılarak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k veya tüzel kişiler tarafından, 5070 sayılı Elektronik İmza Kanunu gereğince elektronik imza kullanılarak gönderilen başvurularda, T.C. kimlik numarası ar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cak başvurularda, başvuru formunun kurum veya kuruluşun bilgi edinme biriminin elektronik posta adresine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cak başvurular için, kurum ve kuruluşların bilgi edinme birimleri, bu amaçla kurumsal bir elektronik posta adresi oluşturur ve internet sayfalarında yay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 elektronik ortamda yapılan başvuruya elektro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 faks yoluyla da, kurum ve kuruluşlara gönd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Özürlüler tarafından yapılacak başvur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1- Başvuruda bulunan kimsenin kimliğini tespit etmeye yarayacak başka bilgi veya özel işaretlerin bulunması halinde, özürlüler bakımından bu bilgi veya özel işaretler imza yerine geçmek üzere kullan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enecek bilgi veya belgelerin nite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2- Bilgi edinme başvurusu, başvurulan kurum ve kuruluş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llerinde bulunan veya görevleri gereği bulunması gereken bilgi veya belgelere ilişkin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yımlanmış veya kamuya açıklanmış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3- Kurum ve kuruluşlarca yayımlanmış veya kitap, broşür, ilan ve benzeri yollarla kamuya açıklanmış bilgi veya belgeler, bilgi edinme başvurusuna konu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ların kabulü, değerlendirilmesi ve işleme kon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4-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ın bilgi edinme birimleri dışındaki herhangi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irimine ulaşan başvuru dilekçeleri veya formlar, işleme konulmadan derhal bilgi edinme birimlerine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ğe aykırı beyanda bulunduğu sonradan anlaşılan başvuru sahiplerinin dilekçeleri veya formları, bu durumun anlaşıldığı tarihte hiç başvuru yapılmamış sayılarak işleme kon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dilekçesi veya formu kaydedildikten sonra, en geç iki iş günü içinde kurum veya kuruluşun ilgili birimlerine gönderilir. Bu yazıda;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daki bilgi edinme birimleri, Kanun ve bu Yönetmelikte belirlenen esas ve usullere göre kurum ve kuruluşların ilgili diğer birimleriyle koordinasyon içinde görev ifa 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ortamda veya yazılı olarak alınan başvuruların bilgi veya belge güvenliği, kurum ve kuruluşlarda genel hükümlere göre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sahiplerine yar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5- Bilgi edinme birimlerinde görevli personel, bilgi edin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sunda bulunan kişilere yol göstermekle ve Kanun kapsamında sa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enen bilgi veya belgelerin belirsiz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6- 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takdirde 20 nci maddedeki on beş günlük süre, belirtilen noksanlıkların tam olarak giderildiği tarihten itibaren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nin diğer kurum ve kuruluşlara yönlendir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7- İstenen bilgi veya belge, başvurulan kurum ve kuruluştan başka bir yerde bulunuyorsa, başvuru dilekçesi veya formu bu kurum ve kuruluşun bilgi edinme birimine gönderilir ve durum ilgiliy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şekilde yönlendirilen başvurunun bilgi veya belgenin bulunduğu kurum ve kuruluşça alındığı tarihte başvuru yapılmış sayılır. Sürelerin başlangıcında önceki başvuru dikkate alı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içeriğinin birden fazla kurum ve kuruluşu ilgilendir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durumunda, kendisine başvuru yapılan kurum ve kuruluş, diğer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ÖRD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veya Belgelere Eri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ların cevaplandır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8- Bilgi edinme birimlerince iletilen başvurular,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kuruluşların ilgili birimlerince cevap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cevaplandığı tarih, kurum veya kuruluşun cevap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üzerindeki tarih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başvuruları hakkında gerekli inceleme ve araştırma, başvuruya cevap verecek birim tarafından yapılır ve başvurular, 20 nci maddede belirtilen süreler içinde cevap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ütün başvurular olumlu veya olumsuz olarak cevaplandırılırken, başvuru sahibine gönderilecek yazının bir sureti, yazının ekleri hariç olmak üzere ayrıca bilgi edinme birimlerine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reddedilmesi halinde bu kararın gerekçesi ve buna kar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yapılabilecek başvuru yolları ve süreleri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görevlilerinin ihmali veya kusurlu davranışları nedeniyle, Kanunda belirtilen süreler içinde başvurunun cevaplandırılmaması, kurum ve kuruluşların cevap verme yükümlülüğünü ortadan kaldı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ha önce cevaplandığı halde aynı kişiler tarafından yapılan tek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ahiyetindeki başvurular ile soyut ve genel nitelikteki başvurular işleme konulmaz ve durum başvuru sahibin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e erişim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9- Kurum ve kuruluşlardan belge istenmesi halinde, başvuru sahibine istenen belgenin onaylı bir kopyası verilir. Elektronik ortamdaki bilgi veya belgeler, elektronik posta, veri kopyalamaya yarayan diskler ve diğer araçlarla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nin niteliği gereği kopyasının verilmesinin mümk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lmadığı veya kopya çıkarılmasının aslına zarar vereceği hallerde, kurum ve kuruluşlar başvuru sahib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Yazılı veya basılı belgeler için, söz konusu belgenin aslını incelemesi ve not ala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es kaydı şeklindeki bilgi veya belgelerde bunları dinleye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Görüntü kaydı şeklindeki bilgi veya belgelerde bunları izleye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veya belgenin yukarıda belirtilenlerden farklı bir şekilde elde edilmesi mümkün ise, belgeye zarar vermemek şartıyla erişim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ye erişim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0- Kurum ve kuruluşlar, başvuru üzerine istenen bilgi veya belgeye erişimi on beş iş günü içinde sa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Gizli bilgileri ayırarak bilgi veya belge v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21- İstenen bilgi veya belgelerde, gizlilik derecel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ücr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2- 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e erişim için gereken maliyet tutarının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mu kurumu niteliğindeki meslek kuruluşlarının, erişimine ol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sağladıkları bilgi veya belgeler için başvuru sahiplerinden talep edecekleri ücretler, ilgili meslek kuruluşları adına açılan hesaba ya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da istisna sayılan bilgi veya belgelere ilişkin talep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3- Kanunda bilgi edinme hakkının istisnaları olarak düzenlenen konularda yapılan bilgi edinme başvuruları reddedilir ve ret kararı başvuru sahibine gerekçeli olarak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iraz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4-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kinci fıkra gereğince bilgi edinme istemi Kanunun 16 ve 17 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a itiraz, başvuru sahibinin idari yargıya başvurma süresini dur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Kurul kara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25- Kurul; bilgi edinme başvurusuyla ilgili olarak yapı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tirazlar üzerine, Kanunun 16 ve 17 nci maddelerinde öngörülen sebeplere dayanılarak verilen kararları inceler ve karara bağlar; kurum ve kuruluşlar için bilgi edinme hakkının kullanılmasına ilişkin olarak kararlar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l, bilgi edinme hakkının kullanılmasına ilişkin hususları düzenlemeye yetki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 tarafından istene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6-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b/>
          <w:sz w:val="24"/>
          <w:szCs w:val="24"/>
        </w:rPr>
        <w:t>BEŞ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Edinme Hakkının Sını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let sırrın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7-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Ülkenin ekonomik çıkarların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8- Açıklanması ya da zamanından önce açıklanması halinde, ülkenin ekonomik çıkarlarına zarar verecek veya haksız rekabet ve kazanca sebep olacak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hbarat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9- Sivil ve askeri istihbarat birimlerinin görev ve faaliyetlerine ilişkin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bu bilgi ve belgeler kişilerin çalışma hayatını ve meslek onurunu etkileyecek nitelikte ise, istihbarata ilişkin bilgi ve belgeler aşağıda belirtilen usul ve esaslar çerçevesinde bilgi edinme hakkına konu o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Bilgi edinme başvuruları bizzat ilgilisi veya konuya ilişkin olarak düzenlenen özel vekaletname ile yetkilendirilmiş olmak koşulu ile vekili taraf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Kurum veya kuruluşların işlemlerine dayanak teşkil etme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istihbarat birimlerinden talep edilen ve istihbarat birimler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değerlendirilmek suretiyle kurum veya kuruluşların istifadesine sunu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istihbari bilgi veya belgelere ilişkin bilgi edinme hakkı kapsamı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lar, söz konusu araştırma veya soruşturmanın yapılmasını talep eden kurum veya kuruluşun bilgi edinme birimine yapılır ve başvuruya erişim bu kurum veya kuruluşça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İdari soruşturmay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0- Kurum ve kuruluşların yetkili birimlerince yürütülen idari soruşturmalarla ilgili olup, açıklanması veya zamanından önce açıklan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Kişilerin özel hayatına açıkça haksız müdahale sonucunu doğur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Kişilerin veya soruşturmayı yürüten görevlilerin hayatını y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güvenliğini tehlikeye sok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Soruşturmanın güvenliğini tehlikeye düşü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Gizli kalması gereken bilgi kaynağının açığa çıkmasına neden olacak veya soruşturma ile ilgili benzeri bilgi ve bilgi kaynaklarının temin edilmesini güçleşti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li soruşturma ve kovuşturmay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1- Açıklanması veya zamanından önce açıklan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uç işlenmesine yol aç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Suçların önlenmesi ve soruşturulması ya da suçluların kanuni yollarla yakalanıp kovuşturulmasını tehlikeye düşü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Yargılama görevinin gereğince yerine getirilmesini engelle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Hakkında dava açılmış bir kişinin adil yargılanma hakkını ihlal ed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telikteki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2 sayılı Ceza Muhakemeleri Usulü Kanunu, 1086 sayılı Hukuk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uhakemeleri Kanunu, 2577 sayılı İdari Yargılama Usulü Kanunu ve diğer özel kanun hüküm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Özel hayatın gizli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2-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berleşmenin gizli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3- Haberleşmenin gizliliği esasını ihlal edecek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cari s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4- Kanunlarda ticari sır olarak nitelenen bilgi veya belgeler ile, kurum ve kuruluşlar tarafından gerçek veya tüzel kişilerden gizli kalması kaydıyla sağlanan ticari ve mali bilgi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kir ve sanat es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5- Fikir ve sanat eserlerine ilişkin olarak yapılacak bilgi edinme başvuruları hakkında ilgili kanun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içi düzenl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6-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Kurum içi görüş, bilgi notu ve tavsiy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7- Kurum ve kuruluşların faaliyetlerini yürütmek üzere, e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ettikleri görüş, bilgi notu, teklif ve tavsiye niteliğindeki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geler, kurum ve kuruluş tarafından aksi kararlaştırılmadıkça bilgi edinme hakkı kapsam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vsiye ve mütalaa talep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8- Tavsiye ve mütalaa taleplerine ilişkin başvurula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zliliği kaldırıla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9- İlgili mevzuat uyarınca gizliliği kaldırılmış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geler, bilgi edinme hakkının sınırları olarak Kanunda düzenlenen diğer istisnalar kapsamına girmediği takdirde bilgi edinme başvurularına açık hale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b/>
          <w:sz w:val="24"/>
          <w:szCs w:val="24"/>
        </w:rPr>
        <w:t>ALT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Çeşitli ve So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şiv malzemesi ve arşivlik malz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0- 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rgı denetimi dışında kalan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1-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netim ve ceza hükü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2- Bilgi edinme hakkının kullanımı kapsamındaki başvurulara ilişkin uygulamalar, kurum ve kuruluş yöneticilerince mevzuat dahilinde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un ve bu Yönetmeliğin uygulanmasında ihmali, kusuru veya kas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ulunan memurlar ve diğer kamu görevlileri hakkında, işledikleri fiillerin genel hükümler çerçevesinde ceza kovuşturması gerektirmesi hususu saklı kalmak kaydıyla, tabi oldukları mevzuatta yer alan disiplin cezalar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da ve bu Yönetmelikte belirtilen usul ve esaslar çerçeve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3- Kurum ve kuruluşlar, Kanunun ve bu Yönetmeliğin uygulanması konusunda personeline gerekli eğitimi sağlar ve bu amaçla eğitim programları düz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apor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4- Kurum ve kuruluşlar, bir önceki yıla ait olma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Kendilerine yapılan bilgi edinme başvurularının 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Olumlu cevaplanarak bilgi veya belgelere erişim sağlanan başv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Reddedilen başvuru sayısı ve bunların dağılımını gösterir istatistik bilg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Gizli ya da sır niteliğindeki bilgiler çıkarılarak ya da bu nitelikteki bilgiler ayrılarak bilgi veya belgelere erişim sağlanan başvuru 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Başvurunun reddedilmesi üzerine itiraz edilen başvuru sayıs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bunların sonuç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çici Madde 1- Kurum ve kuruluşlarda bir ay içinde 8 inci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hükümlerine uygun olarak bilgi edinme birimleri oluşt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2-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3- Kurum ve kuruluşların belge kayıt, dosyalama ve arşiv düzeninde ihtiyaç duyulan mevzuat değişiklikleri ve diğer düzenleyici işlemler altı ay içind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4- Kurumsal internet sayfası bulunmayan kurum ve kuruluşlar iki ay içinde internet sayfalarını oluşt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5- Kurum ve kuruluşların bilgi edinme birimleri iki ay içinde elektronik posta yoluyla başvuru kabul edecek elektronik posta adreslerini oluşturarak internet sayfalarından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6-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rl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5- Bu Yönetmelik 24/4/2004 tarihinden geçerli olmak üzere yayım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6- Bu Yönetmelik hükümlerini Bakanlar Kurulu yürü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 FOR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rçek Kişiler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 sahibinin adı ve 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Oturma yeri veya iş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rkiye Cumhuriyeti Kimlik                            |                                            |Başvuruya hangi yolla cevap almak ister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 (Elektronik ortamd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apılacak başvurular için                                |                                            |Yazılı |      |             Elektroni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doldurulması zorunludu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posta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ortamda yapılac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lar için doldurulm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zorunlud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İmzası:                                                  |                                            |4982 sayılı Bilgi Edinme Hakkı Kanunu gereğ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istediğim bilgi veya belgeler aşağıda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Gereğini arz ede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İstenen bilgi veya belge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Ayrılan bölümdek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oşluk yetmediği takdir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 için boş sayf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sayfalar kullanılabili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4"/>
          <w:szCs w:val="24"/>
        </w:rPr>
      </w:pPr>
      <w:r>
        <w:rPr>
          <w:rFonts w:cs="Courier New" w:ascii="Courier New" w:hAnsi="Courier New"/>
          <w:sz w:val="24"/>
          <w:szCs w:val="24"/>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 FOR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zel Kişiler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zel kişinin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zel kişinin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Türkiye Cumhuriyeti                      |                                            |Başvuruya hangi yolla cevap almak ister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Kimlik Numarası: (Elektronik ortamd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apılacak başvurular için                                |                                            |Yazılı |      |             Elektroni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doldurulması zorunludu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elektronik posta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ortamda yapılac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lar için doldurulm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zorunlud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imzası:                                  |                                            |4982 sayılı Bilgi Edinme Hakkı Kanunu gereğ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Yetki belgem                                        |                                            |istediğim bilgi veya belgeler aşağıda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kte sunulmaktadır.                                      |                                            |Gereğini arz ede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Courier New" w:ascii="Courier New" w:hAnsi="Courier New"/>
          <w:sz w:val="24"/>
          <w:szCs w:val="24"/>
        </w:rPr>
        <w:t>|İstenen bilgi veya belge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Ayrılan bölümdek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oşluk yetmediği takdir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xml:space="preserve">|başvuru için boş sayfa/                                  |                                                                                                   ||sayfalar kullanılabilir.)                                |                                                                                                   </w:t>
      </w:r>
    </w:p>
    <w:sectPr>
      <w:footerReference w:type="default" r:id="rId2"/>
      <w:type w:val="nextPage"/>
      <w:pgSz w:w="11906" w:h="16838"/>
      <w:pgMar w:left="1021" w:right="624" w:gutter="0" w:header="0" w:top="851" w:footer="709"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25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Stil2">
    <w:name w:val="Stil2"/>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0:00Z</dcterms:created>
  <dc:creator>mehmetaltun</dc:creator>
  <dc:description/>
  <dc:language>en-US</dc:language>
  <cp:lastModifiedBy>pc</cp:lastModifiedBy>
  <dcterms:modified xsi:type="dcterms:W3CDTF">2019-08-22T10:40:00Z</dcterms:modified>
  <cp:revision>2</cp:revision>
  <dc:subject/>
  <dc:title>27</dc:title>
</cp:coreProperties>
</file>